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学本科生教务系统教学任务落实步骤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一步：登录客户端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3670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第二步骤：教学计划——院部教学任务安排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6745" cy="204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三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更改学期并查询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942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四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选择课程——选择班级（双击）——选择教师（可输入教师姓名搜索，双击选择）——创建教学班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1863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第五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完成教学任务安排，如需重新安排，右键删除当前课程安排记录，重复前面步骤重新安排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711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第六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出教学任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计划——查询统计打印——院部教学任务输出——设定学期为</w:t>
      </w:r>
      <w:r>
        <w:rPr>
          <w:sz w:val="28"/>
          <w:szCs w:val="28"/>
        </w:rPr>
        <w:t>2018-2019-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右键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，根据</w:t>
      </w:r>
      <w:r>
        <w:rPr>
          <w:sz w:val="28"/>
          <w:szCs w:val="28"/>
        </w:rPr>
        <w:t>2018-2019-2</w:t>
      </w:r>
      <w:r>
        <w:rPr>
          <w:sz w:val="28"/>
          <w:szCs w:val="28"/>
        </w:rPr>
        <w:t>留学本科生教学任务书信息删除不需要信息，增加教师联系方式及安排课表要求后提交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3585" cy="39058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1247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4:00Z</dcterms:created>
  <dc:creator>0</dc:creator>
  <dc:description/>
  <cp:keywords/>
  <dc:language>en-US</dc:language>
  <cp:lastModifiedBy>Administrator</cp:lastModifiedBy>
  <dcterms:modified xsi:type="dcterms:W3CDTF">2018-11-22T06:38:00Z</dcterms:modified>
  <cp:revision>4</cp:revision>
  <dc:subject/>
  <dc:title/>
</cp:coreProperties>
</file>