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国际教育交流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学日历</w:t>
      </w:r>
    </w:p>
    <w:p>
      <w:pPr>
        <w:pStyle w:val="Normal"/>
        <w:spacing w:lineRule="exact" w:line="300"/>
        <w:rPr/>
      </w:pPr>
      <w:r>
        <w:rPr/>
        <w:t xml:space="preserve">2015~2016 </w:t>
      </w:r>
      <w:r>
        <w:rPr/>
        <w:t>学年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</w:t>
      </w:r>
      <w:r>
        <w:rPr/>
        <w:t>学期</w:t>
      </w:r>
      <w:r>
        <w:rPr>
          <w:rFonts w:eastAsia="Times New Roman"/>
        </w:rPr>
        <w:t xml:space="preserve">     </w:t>
      </w:r>
      <w:r>
        <w:rPr/>
        <w:t>课程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Regional Anatomy  </w:t>
      </w:r>
      <w:r>
        <w:rPr/>
        <w:t xml:space="preserve"> </w:t>
      </w:r>
      <w:r>
        <w:rPr/>
        <w:t>专业（班级）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MBBS2013</w:t>
      </w:r>
      <w:r>
        <w:rPr>
          <w:u w:val="single"/>
        </w:rPr>
        <w:t>级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300"/>
        <w:rPr/>
      </w:pPr>
      <w:r>
        <w:rPr>
          <w:u w:val="single"/>
        </w:rPr>
        <w:t>开课学院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医学院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开课系（教研室）：</w:t>
      </w:r>
      <w:r>
        <w:rPr>
          <w:rFonts w:eastAsia="Times New Roman"/>
        </w:rPr>
        <w:t xml:space="preserve">  </w:t>
      </w:r>
      <w:r>
        <w:rPr/>
        <w:t>人体解剖学教研室</w:t>
      </w:r>
      <w:r>
        <w:rPr>
          <w:rFonts w:eastAsia="Times New Roman"/>
        </w:rPr>
        <w:t xml:space="preserve">           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65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540"/>
      </w:tblGrid>
      <w:tr>
        <w:trPr>
          <w:trHeight w:val="240" w:hRule="atLeast"/>
          <w:cantSplit w:val="true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进度表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次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共计</w:t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析讨论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机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周时数共计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内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1990</wp:posOffset>
                </wp:positionH>
                <wp:positionV relativeFrom="paragraph">
                  <wp:posOffset>51435</wp:posOffset>
                </wp:positionV>
                <wp:extent cx="6012815" cy="606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606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095"/>
                              <w:gridCol w:w="3780"/>
                              <w:gridCol w:w="1260"/>
                              <w:gridCol w:w="1080"/>
                              <w:gridCol w:w="420"/>
                              <w:gridCol w:w="420"/>
                              <w:gridCol w:w="420"/>
                              <w:gridCol w:w="361"/>
                            </w:tblGrid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任课日期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授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讲课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论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2 Tu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 RU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2 Thu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pinal reg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ng J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3 Tu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Back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Superficial structur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/3 Thu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osterior region of lower limb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Thigh, Leg, foot 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/3Tu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nterior region of lower lim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( Thigh, Leg, foot 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3 Thu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ectoral &amp; axillary regions,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/3 Tu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nterior region of  upper lim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(Arm, forearm, hand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3 Thu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osterior region of upper limb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rm, forearm, hand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3 Tu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Thoracic wall and cavity,  Lung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3Thu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Mediastinum &amp; Diaphragm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4 Tu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ections of thora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4 Thu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bdomen(1 )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Anterolateral wall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4 Tu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bdomen(2 )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Inguinal region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4 Thu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Peritoneum and peritoneal cavity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/4 Tu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Supracolic and infracolic compartment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/4 Thu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elvis wall and cavit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4 Tu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Retroperitonal space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/4 Thu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erineu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/4 Tu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Sections of abdomen and pelv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5 Thu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Superficial structures of nec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/5Tu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Sections of abdomen and pelv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/5Thu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Superficial structures of nec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5Tu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Superficial structures of nec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/3Thu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Anterior &amp; Sternocleidomastoid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477.75pt;mso-wrap-distance-left:9pt;mso-wrap-distance-right:9pt;mso-wrap-distance-top:0pt;mso-wrap-distance-bottom:0pt;margin-top:4.05pt;mso-position-vertical-relative:text;margin-left:53.7pt;mso-position-horizontal-relative:page">
                <v:fill opacity="0f"/>
                <v:textbox inset="0in,0in,0in,0in">
                  <w:txbxContent>
                    <w:tbl>
                      <w:tblPr>
                        <w:tblW w:w="9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095"/>
                        <w:gridCol w:w="3780"/>
                        <w:gridCol w:w="1260"/>
                        <w:gridCol w:w="1080"/>
                        <w:gridCol w:w="420"/>
                        <w:gridCol w:w="420"/>
                        <w:gridCol w:w="420"/>
                        <w:gridCol w:w="361"/>
                      </w:tblGrid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任课日期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授人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讲课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论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2 Tu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 RU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2 Thu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pinal reg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ng Ji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3 Tu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Back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uperficial structur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3 Thu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</w:rPr>
                              <w:t xml:space="preserve">osterior region of lower limb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Thigh, Leg, foot 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3Tu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nterior region of lower limb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( Thigh, Leg, foot 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3 Thu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ectoral &amp; axillary regions,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/3 Tu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nterior region of  upper limb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(Arm, forearm, hand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3 Thu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</w:rPr>
                              <w:t xml:space="preserve">osterior region of upper limb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rm, forearm, hand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3 Tu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Thoracic wall and cavity,  Lung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3Thu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Mediastinum &amp; Diaphragm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4 Tu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ections of thora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4 Thu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bdomen(1 )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Anterolateral wall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4 Tu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bdomen(2 )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Inguinal region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4 Thu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Peritoneum and peritoneal cavity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4 Tu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Supracolic and infracolic compartment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/4 Thu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elvis wall and cavit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4 Tu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Retroperitonal space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4 Thu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erineu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/4 Tu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ections of abdomen and pelv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5 Thu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uperficial structures of nec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5Tu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ections of abdomen and pelv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5Thu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uperficial structures of nec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/5Tu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uperficial structures of nec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/3Thu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Anterior &amp; Sternocleidomastoid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95"/>
        <w:gridCol w:w="3780"/>
        <w:gridCol w:w="1260"/>
        <w:gridCol w:w="1080"/>
        <w:gridCol w:w="420"/>
        <w:gridCol w:w="420"/>
        <w:gridCol w:w="420"/>
        <w:gridCol w:w="361"/>
      </w:tblGrid>
      <w:tr>
        <w:trPr>
          <w:trHeight w:val="34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5Tu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terior &amp; Sternocleidomastoi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5Thu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teral region of nec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5Tu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teral region of nec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5Thu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ead(1)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6Tu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ead(1)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6Thu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ead(1)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ranium, Cranial cavity,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6Tu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ead(1)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ranium, Cranial cavity,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6Thu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ead(2)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ranium, Cranial cavity,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6Tu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ead(2)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ranium, Cranial cavity,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6Thu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mi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6 Tu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vie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>
          <w:szCs w:val="21"/>
        </w:rPr>
        <w:t>任课教师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马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瑞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系（教研室）主任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欧阳</w:t>
      </w:r>
      <w:r>
        <w:rPr>
          <w:szCs w:val="21"/>
          <w:u w:val="single"/>
        </w:rPr>
        <w:t>琦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9-02-28        </w:t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  <w:t>说明：</w:t>
      </w:r>
      <w:r>
        <w:rPr>
          <w:sz w:val="15"/>
        </w:rPr>
        <w:t>1</w:t>
      </w:r>
      <w:r>
        <w:rPr>
          <w:sz w:val="15"/>
        </w:rPr>
        <w:t>．本表一式四份，教务处、国际教育交流学院教务办、教师所在系（教研室）、任课老师各一份。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     </w:t>
      </w:r>
      <w:r>
        <w:rPr>
          <w:sz w:val="15"/>
        </w:rPr>
        <w:t>2</w:t>
      </w:r>
      <w:r>
        <w:rPr>
          <w:sz w:val="15"/>
        </w:rPr>
        <w:t>．上机时数是指课内上机时数，若有其他教学环节可另行注明。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     </w:t>
      </w:r>
      <w:r>
        <w:rPr>
          <w:sz w:val="15"/>
        </w:rPr>
        <w:t>3</w:t>
      </w:r>
      <w:r>
        <w:rPr>
          <w:sz w:val="15"/>
        </w:rPr>
        <w:t>．本表经教研室主任批准执行，教师不得任意更改。如有更改，须经系（教研室）审批。</w:t>
      </w:r>
    </w:p>
    <w:sectPr>
      <w:type w:val="nextPage"/>
      <w:pgSz w:w="11906" w:h="16838"/>
      <w:pgMar w:left="1230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4:01:00Z</dcterms:created>
  <dc:creator>user</dc:creator>
  <dc:description/>
  <cp:keywords/>
  <dc:language>en-US</dc:language>
  <cp:lastModifiedBy>PC</cp:lastModifiedBy>
  <cp:lastPrinted>2006-11-05T12:20:00Z</cp:lastPrinted>
  <dcterms:modified xsi:type="dcterms:W3CDTF">2019-03-04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