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海外教育学院</w:t>
        </w:r>
      </w:hyperlink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学日历</w:t>
      </w:r>
    </w:p>
    <w:p>
      <w:pPr>
        <w:pStyle w:val="Normal"/>
        <w:spacing w:lineRule="exact" w:line="300"/>
        <w:rPr>
          <w:u w:val="single"/>
        </w:rPr>
      </w:pPr>
      <w:r>
        <w:rPr/>
        <w:t xml:space="preserve">20 </w:t>
      </w:r>
      <w:r>
        <w:rPr>
          <w:u w:val="single"/>
        </w:rPr>
        <w:t xml:space="preserve">16 </w:t>
      </w:r>
      <w:r>
        <w:rPr/>
        <w:t xml:space="preserve"> ~20</w:t>
      </w:r>
      <w:r>
        <w:rPr>
          <w:u w:val="single"/>
        </w:rPr>
        <w:t>17</w:t>
      </w:r>
      <w:r>
        <w:rPr/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>学期</w:t>
      </w:r>
      <w:r>
        <w:rPr>
          <w:rFonts w:eastAsia="Times New Roman"/>
        </w:rPr>
        <w:t xml:space="preserve">     </w:t>
      </w: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医学汉语－</w:t>
      </w:r>
      <w:r>
        <w:rPr>
          <w:rFonts w:ascii="仿宋" w:hAnsi="仿宋" w:cs="仿宋" w:eastAsia="仿宋"/>
          <w:u w:val="single"/>
        </w:rPr>
        <w:t>Ⅱ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专业（班级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MBBS2016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、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开课学院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医学院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开课系（教研室）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组织胚胎</w:t>
      </w:r>
      <w:r>
        <w:rPr>
          <w:rFonts w:eastAsia="Times New Roman"/>
          <w:u w:val="single"/>
        </w:rPr>
        <w:t xml:space="preserve">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65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540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进度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共计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析讨论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时数共计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排</w:t>
      </w:r>
    </w:p>
    <w:p>
      <w:pPr>
        <w:pStyle w:val="Normal"/>
        <w:jc w:val="center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51435</wp:posOffset>
                </wp:positionV>
                <wp:extent cx="6012815" cy="512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50"/>
                              <w:gridCol w:w="3686"/>
                              <w:gridCol w:w="850"/>
                              <w:gridCol w:w="974"/>
                              <w:gridCol w:w="360"/>
                              <w:gridCol w:w="360"/>
                              <w:gridCol w:w="360"/>
                              <w:gridCol w:w="361"/>
                            </w:tblGrid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授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、课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文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练习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、会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文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表达、练习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文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课文、练习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文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课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练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文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、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、课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峥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练习，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峥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课文、练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峥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、课文、练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峥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、课文、练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峥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、课文、练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峥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、课文、练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峥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、课文、练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峥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词汇、课文、练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峥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课：总复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峥嵘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403.5pt;mso-wrap-distance-left:9pt;mso-wrap-distance-right:9pt;mso-wrap-distance-top:0pt;mso-wrap-distance-bottom:0pt;margin-top:4.05pt;mso-position-vertical-relative:text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50"/>
                        <w:gridCol w:w="3686"/>
                        <w:gridCol w:w="850"/>
                        <w:gridCol w:w="974"/>
                        <w:gridCol w:w="360"/>
                        <w:gridCol w:w="360"/>
                        <w:gridCol w:w="360"/>
                        <w:gridCol w:w="361"/>
                      </w:tblGrid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日期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授人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讲课：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课词汇、课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文静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课练习，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课词汇、会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文静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课表达、练习，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课词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文静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课课文、练习、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课词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文静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课课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、练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文静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第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课词汇、课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峥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第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课练习，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课词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峥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讲课：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课课文、练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峥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课词汇、课文、练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峥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课词汇、课文、练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峥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课词汇、课文、练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峥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课词汇、课文、练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峥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课词汇、课文、练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峥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课词汇、课文、练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峥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课：总复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峥嵘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起为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册教材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-4</w:t>
      </w:r>
      <w:r>
        <w:rPr>
          <w:sz w:val="18"/>
          <w:szCs w:val="18"/>
        </w:rPr>
        <w:t>日酌情调课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4"/>
          <w:u w:val="single"/>
        </w:rPr>
        <w:t>杨文静、周峥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（教研室）主任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4"/>
          <w:u w:val="single"/>
        </w:rPr>
        <w:t>201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5"/>
        </w:rPr>
        <w:t>说明：</w:t>
      </w:r>
      <w:r>
        <w:rPr>
          <w:sz w:val="15"/>
        </w:rPr>
        <w:t>1</w:t>
      </w:r>
      <w:r>
        <w:rPr>
          <w:sz w:val="15"/>
        </w:rPr>
        <w:t>．本表一式四份，教务处、海外教育学院、教师所在系（教研室）、任课老师各一份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2</w:t>
      </w:r>
      <w:r>
        <w:rPr>
          <w:sz w:val="15"/>
        </w:rPr>
        <w:t>．上机时数是指课内上机时数，若有其他教学环节可另行注明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3</w:t>
      </w:r>
      <w:r>
        <w:rPr>
          <w:sz w:val="15"/>
        </w:rPr>
        <w:t>．本表经教研室主任批准执行，教师不得任意更改。如有更改，须经系（教研室）审批。</w:t>
      </w:r>
    </w:p>
    <w:sectPr>
      <w:headerReference w:type="default" r:id="rId3"/>
      <w:footerReference w:type="default" r:id="rId4"/>
      <w:type w:val="nextPage"/>
      <w:pgSz w:w="11906" w:h="16838"/>
      <w:pgMar w:left="1230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c.ujs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8:00Z</dcterms:created>
  <dc:creator>user</dc:creator>
  <dc:description/>
  <cp:keywords/>
  <dc:language>en-US</dc:language>
  <cp:lastModifiedBy>Administrator</cp:lastModifiedBy>
  <cp:lastPrinted>2006-11-05T12:20:00Z</cp:lastPrinted>
  <dcterms:modified xsi:type="dcterms:W3CDTF">2019-02-27T03:21:00Z</dcterms:modified>
  <cp:revision>6</cp:revision>
  <dc:subject/>
  <dc:title>江苏大学 国际教育交流学院 教学日历</dc:title>
</cp:coreProperties>
</file>