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教育交流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exact" w:line="300"/>
        <w:rPr/>
      </w:pPr>
      <w:r>
        <w:rPr/>
        <w:t xml:space="preserve">2015~2016 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课程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Regional Anatomy  </w:t>
      </w:r>
      <w:r>
        <w:rPr/>
        <w:t xml:space="preserve"> </w:t>
      </w:r>
      <w:r>
        <w:rPr/>
        <w:t>专业（班级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MBBS2013</w:t>
      </w:r>
      <w:r>
        <w:rPr>
          <w:u w:val="single"/>
        </w:rPr>
        <w:t>级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u w:val="single"/>
        </w:rPr>
        <w:t>开课学院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医学院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开课系（教研室）：</w:t>
      </w:r>
      <w:r>
        <w:rPr>
          <w:rFonts w:eastAsia="Times New Roman"/>
        </w:rPr>
        <w:t xml:space="preserve">  </w:t>
      </w:r>
      <w:r>
        <w:rPr/>
        <w:t>人体解剖学教研室</w:t>
      </w:r>
      <w:r>
        <w:rPr>
          <w:rFonts w:eastAsia="Times New Roman"/>
        </w:rPr>
        <w:t xml:space="preserve">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51435</wp:posOffset>
                </wp:positionV>
                <wp:extent cx="6012815" cy="606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06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095"/>
                              <w:gridCol w:w="3780"/>
                              <w:gridCol w:w="1260"/>
                              <w:gridCol w:w="1080"/>
                              <w:gridCol w:w="420"/>
                              <w:gridCol w:w="420"/>
                              <w:gridCol w:w="420"/>
                              <w:gridCol w:w="361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日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授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2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 Ru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2 F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pinal reg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Q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3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ack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uperficial structu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3 F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osterior region of lower lim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Thigh, Leg, foot 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3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nterior region of lower lim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 Thigh, Leg, foot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3 F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ectoral &amp; axillary regions,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3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nterior region of  upper lim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Arm, forearm, hand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3 F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osterior region of upper lim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rm, forearm, hand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3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horacic wall and cavity,  Lung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3F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Mediastinum &amp; Diaphrag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4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ections of thora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4 F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bdomen(1 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Anterolateral wal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4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bdomen(2 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Inguinal regio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4 F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Peritoneum and peritoneal cavity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4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upracolic and infracolic compartmen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4 F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elvis wall and cav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4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etroperitonal space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4 F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erine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4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ections of abdomen and pelv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5 F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uperficial structures of ne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5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ections of abdomen and pelv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5F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uperficial structures of ne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uperficial structures of ne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5 Fr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Anterior &amp; Sternocleidomastoid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477.75pt;mso-wrap-distance-left:9pt;mso-wrap-distance-right:9pt;mso-wrap-distance-top:0pt;mso-wrap-distance-bottom:0pt;margin-top:4.05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095"/>
                        <w:gridCol w:w="3780"/>
                        <w:gridCol w:w="1260"/>
                        <w:gridCol w:w="1080"/>
                        <w:gridCol w:w="420"/>
                        <w:gridCol w:w="420"/>
                        <w:gridCol w:w="420"/>
                        <w:gridCol w:w="361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日期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授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2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Ru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2 F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inal reg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Q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3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ack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uperficial structur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3 F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 xml:space="preserve">osterior region of lower lim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Thigh, Leg, foot 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3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terior region of lower limb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 Thigh, Leg, foot 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3 F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ectoral &amp; axillary regions,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3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terior region of  upper limb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Arm, forearm, hand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3 F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 xml:space="preserve">osterior region of upper lim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rm, forearm, hand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3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horacic wall and cavity,  Lung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3F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Mediastinum &amp; Diaphrag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4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ections of thora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4 F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bdomen(1 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Anterolateral wall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4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bdomen(2 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Inguinal region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4 F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Peritoneum and peritoneal cavity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4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upracolic and infracolic compartment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4 F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elvis wall and cavi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4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etroperitonal space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4 F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erine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4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ections of abdomen and pelv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5 F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uperficial structures of ne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5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ections of abdomen and pelv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5F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uperficial structures of ne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uperficial structures of ne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5 Fr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Anterior &amp; Sternocleidomastoid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5"/>
        <w:gridCol w:w="3780"/>
        <w:gridCol w:w="1260"/>
        <w:gridCol w:w="1080"/>
        <w:gridCol w:w="420"/>
        <w:gridCol w:w="420"/>
        <w:gridCol w:w="420"/>
        <w:gridCol w:w="361"/>
      </w:tblGrid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5T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erior &amp; Sternocleidomastoi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5Fri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eral region of nec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5T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eral region of nec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5Fri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(1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6T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(1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6Fri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(1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ranium, Cranial cavity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6T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(1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ranium, Cranial cavity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6Fri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(2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ranium, Cranial cavity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6T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(2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ranium, Cranial cavity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6Fri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ina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6 T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i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瑞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（教研室）主任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欧阳</w:t>
      </w:r>
      <w:r>
        <w:rPr>
          <w:szCs w:val="21"/>
          <w:u w:val="single"/>
        </w:rPr>
        <w:t>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9-02-28       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说明：</w:t>
      </w:r>
      <w:r>
        <w:rPr>
          <w:sz w:val="15"/>
        </w:rPr>
        <w:t>1</w:t>
      </w:r>
      <w:r>
        <w:rPr>
          <w:sz w:val="15"/>
        </w:rPr>
        <w:t>．本表一式四份，教务处、国际教育交流学院教务办、教师所在系（教研室）、任课老师各一份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2</w:t>
      </w:r>
      <w:r>
        <w:rPr>
          <w:sz w:val="15"/>
        </w:rPr>
        <w:t>．上机时数是指课内上机时数，若有其他教学环节可另行注明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3</w:t>
      </w:r>
      <w:r>
        <w:rPr>
          <w:sz w:val="15"/>
        </w:rPr>
        <w:t>．本表经教研室主任批准执行，教师不得任意更改。如有更改，须经系（教研室）审批。</w:t>
      </w:r>
    </w:p>
    <w:sectPr>
      <w:type w:val="nextPage"/>
      <w:pgSz w:w="11906" w:h="16838"/>
      <w:pgMar w:left="123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01:00Z</dcterms:created>
  <dc:creator>user</dc:creator>
  <dc:description/>
  <cp:keywords/>
  <dc:language>en-US</dc:language>
  <cp:lastModifiedBy>PC</cp:lastModifiedBy>
  <cp:lastPrinted>2006-11-05T12:20:00Z</cp:lastPrinted>
  <dcterms:modified xsi:type="dcterms:W3CDTF">2019-03-04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