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苏大学研究生助教申请表</w:t>
      </w:r>
    </w:p>
    <w:p>
      <w:pPr>
        <w:pStyle w:val="Default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he application form for</w:t>
      </w:r>
      <w:r>
        <w:rPr>
          <w:color w:val="000000"/>
          <w:sz w:val="32"/>
          <w:szCs w:val="32"/>
        </w:rPr>
        <w:t xml:space="preserve"> recruitment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f English Teaching assistants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90"/>
        <w:gridCol w:w="697"/>
        <w:gridCol w:w="865"/>
        <w:gridCol w:w="1045"/>
        <w:gridCol w:w="36"/>
        <w:gridCol w:w="574"/>
        <w:gridCol w:w="782"/>
        <w:gridCol w:w="1590"/>
      </w:tblGrid>
      <w:tr>
        <w:trPr>
          <w:trHeight w:val="42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me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 no.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类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tegory</w:t>
            </w:r>
          </w:p>
        </w:tc>
        <w:tc>
          <w:tcPr>
            <w:tcW w:w="7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2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.D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Master</w:t>
            </w: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及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chool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d major</w:t>
            </w:r>
          </w:p>
        </w:tc>
        <w:tc>
          <w:tcPr>
            <w:tcW w:w="7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ntact number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助教课程的名称及代码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me and code for teaching assistant course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me of the cours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lecturer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别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rriculum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tegory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Master or Ph.D]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时间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m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ployment period</w:t>
            </w:r>
          </w:p>
        </w:tc>
        <w:tc>
          <w:tcPr>
            <w:tcW w:w="7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6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---- 2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□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r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□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al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emester</w:t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与申请助教课程相关的已修课程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 have experience in courses that are related to the TA position that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 a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applying.</w:t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me of the course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rriculum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tegory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Master or Ph.D]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k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成绩</w:t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对岗位职责的承诺：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The applicant's commitment</w:t>
            </w: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所填信息属实并自愿申请承担助教岗位，听从主讲教师安排，履行助教岗位职责，认真完成助教任务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The information I have provided is true and I volunteer to apply for the position of assistant teacher. I will obey the arrangement of the lecturer, perform the duties of teaching teaching post and fulfill the task of assistant teaching conscientiously. 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 xml:space="preserve">Signature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 xml:space="preserve">month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导师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inion of Supervis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同意我的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助教岗位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 agree and support my student’s  decision to work as Teaching Assistant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89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gnatu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ye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（课程负责人）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inion of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the lecture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89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gnatu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month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所在学院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inion of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facult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21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gnatur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of vice dea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签字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ye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7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审核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inion of Graduate schoo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 xml:space="preserve">Signature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人签字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300" w:right="9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cs="宋体;SimSun"/>
      <w:sz w:val="18"/>
      <w:szCs w:val="18"/>
    </w:rPr>
  </w:style>
  <w:style w:type="character" w:styleId="Char12">
    <w:name w:val="页眉 Char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3:00Z</dcterms:created>
  <dc:creator>Administrator</dc:creator>
  <dc:description/>
  <dc:language>en-US</dc:language>
  <cp:lastModifiedBy>Administrator</cp:lastModifiedBy>
  <dcterms:modified xsi:type="dcterms:W3CDTF">2018-09-26T01:03:00Z</dcterms:modified>
  <cp:revision>2</cp:revision>
  <dc:subject/>
  <dc:title/>
</cp:coreProperties>
</file>