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苏大学研究生助教申请表</w:t>
      </w:r>
    </w:p>
    <w:p>
      <w:pPr>
        <w:pStyle w:val="Default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he application form for</w:t>
      </w:r>
      <w:r>
        <w:rPr>
          <w:color w:val="000000"/>
          <w:sz w:val="32"/>
          <w:szCs w:val="32"/>
        </w:rPr>
        <w:t xml:space="preserve"> recruitment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Of English teaching assistants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06"/>
        <w:gridCol w:w="184"/>
        <w:gridCol w:w="2226"/>
        <w:gridCol w:w="992"/>
        <w:gridCol w:w="781"/>
        <w:gridCol w:w="1591"/>
      </w:tblGrid>
      <w:tr>
        <w:trPr>
          <w:trHeight w:val="42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名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Name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Id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N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o.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研究生类别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ategory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25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h.D□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Master</w:t>
            </w:r>
            <w:r>
              <w:rPr>
                <w:rFonts w:eastAsia="宋体;汉仪书宋二KW" w:cs="宋体;汉仪书宋二KW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硕士研究生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所在学院及专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School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and Major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联系电话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Contact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N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umber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申请助教课程的名称及代码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Name and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ode for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T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eaching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A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ssistant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ourse</w:t>
            </w:r>
          </w:p>
        </w:tc>
        <w:tc>
          <w:tcPr>
            <w:tcW w:w="559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讲教师姓名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Name of the course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lecturer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程类别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urriculum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ategory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[Master or Ph.D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上课时间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Time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期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Employment period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631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---- 20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□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pring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、□秋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fall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学期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emester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本人与申请助教课程相关的已修课程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The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experience in courses that are related to the TA position</w:t>
            </w:r>
          </w:p>
        </w:tc>
      </w:tr>
      <w:tr>
        <w:trPr>
          <w:trHeight w:val="1090" w:hRule="atLeast"/>
        </w:trPr>
        <w:tc>
          <w:tcPr>
            <w:tcW w:w="400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程名称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Name of the cours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程类别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urriculum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Category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[Master or Ph.D]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程成绩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Marks</w:t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6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申请人对岗位职责的承诺：</w:t>
            </w: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>The applicant's commitment</w:t>
            </w:r>
            <w:r>
              <w:rPr>
                <w:rFonts w:eastAsia="宋体;汉仪书宋二KW" w:cs="宋体;汉仪书宋二KW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本人所填信息属实并自愿申请承担助教岗位，听从主讲教师安排，履行助教岗位职责，认真完成助教任务。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The information I have provided is true and I volunteer to apply for the position of assistant teacher. I will obey the arrangement of the lecturer, perform the duties of teaching post and fulfill the task of assistant teaching conscientiously. 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 xml:space="preserve">Signature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year</w:t>
            </w: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 xml:space="preserve">month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申请人导师意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Opinion of Supervisor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本人同意我的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助教岗位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I agree and support my student’s  decision to work as Teaching Assistant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89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ignatur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year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month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讲教师（课程负责人）意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Opinion of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the lecturer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89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ignatur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讲教师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year</w:t>
            </w: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month</w:t>
            </w: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程所在学院意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Opinion of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faculty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21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ignature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of vice dean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分管领导签字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year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month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dat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研究生院审核意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Opinion of Graduate school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 xml:space="preserve">Signature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负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责人签字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year</w:t>
            </w: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month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  <w:t>dat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spacing w:lineRule="auto" w:line="360"/>
        <w:jc w:val="both"/>
        <w:rPr>
          <w:rFonts w:ascii="宋体;汉仪书宋二KW" w:hAnsi="宋体;汉仪书宋二KW" w:eastAsia="宋体;汉仪书宋二KW" w:cs="宋体;汉仪书宋二KW"/>
          <w:sz w:val="18"/>
          <w:szCs w:val="18"/>
        </w:rPr>
      </w:pPr>
      <w:r>
        <w:rPr>
          <w:rFonts w:eastAsia="宋体;汉仪书宋二KW" w:cs="宋体;汉仪书宋二KW" w:ascii="宋体;汉仪书宋二KW" w:hAnsi="宋体;汉仪书宋二KW"/>
          <w:sz w:val="18"/>
          <w:szCs w:val="18"/>
        </w:rPr>
      </w:r>
    </w:p>
    <w:sectPr>
      <w:headerReference w:type="default" r:id="rId2"/>
      <w:type w:val="nextPage"/>
      <w:pgSz w:w="11906" w:h="16838"/>
      <w:pgMar w:left="1300" w:right="9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;Helvetica Neue"/>
      </w:rPr>
    </w:pPr>
    <w:r>
      <w:rPr>
        <w:rFonts w:eastAsia="Times New Roman" w:cs="Calibri;Helvetica Ne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;Helvetica Neue" w:hAnsi="Calibri;Helvetica Neue" w:cs="宋体;汉仪书宋二KW"/>
      <w:sz w:val="18"/>
      <w:szCs w:val="18"/>
    </w:rPr>
  </w:style>
  <w:style w:type="character" w:styleId="Char11">
    <w:name w:val="页眉 Char1"/>
    <w:qFormat/>
    <w:rPr>
      <w:rFonts w:ascii="Calibri;Helvetica Neue" w:hAnsi="Calibri;Helvetica Neue" w:cs="宋体;汉仪书宋二K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2">
    <w:name w:val="页脚 Char1"/>
    <w:qFormat/>
    <w:rPr>
      <w:rFonts w:ascii="Calibri;Helvetica Neue" w:hAnsi="Calibri;Helvetica Neue" w:cs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3:00Z</dcterms:created>
  <dc:creator>Administrator</dc:creator>
  <dc:description/>
  <dc:language>en-US</dc:language>
  <cp:lastModifiedBy>wanghuan</cp:lastModifiedBy>
  <dcterms:modified xsi:type="dcterms:W3CDTF">2020-10-08T20:2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