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在线安排教学任务的说明</w:t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进入江苏大学海外教育学院教务管理系统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33600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单击教学计划一栏中的院部教学任务安排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18765" cy="1447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设定学年学期如下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47875" cy="10668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单击查询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478155</wp:posOffset>
                </wp:positionV>
                <wp:extent cx="5048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99715" cy="7429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步：点击课程名，双击选择班级（不选汉语授课班级及交流生）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76065" cy="20002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120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922020</wp:posOffset>
                </wp:positionV>
                <wp:extent cx="638175" cy="371475"/>
                <wp:effectExtent l="5715" t="13970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1520"/>
                        </a:xfrm>
                        <a:prstGeom prst="rightArrow">
                          <a:avLst>
                            <a:gd name="adj1" fmla="val 50000"/>
                            <a:gd name="adj2" fmla="val 42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4.5pt;margin-top:72.6pt;width:50.2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62150" cy="20002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0" cy="20002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步：输入教师姓名单击搜索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358140</wp:posOffset>
                </wp:positionV>
                <wp:extent cx="572135" cy="248285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8.2pt;width:4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24075" cy="140017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步：确认教师姓名和一卡通号后双击教师姓名和一卡通号，双击选择；</w:t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步：单击创建教学班；</w:t>
      </w:r>
    </w:p>
    <w:p>
      <w:pPr>
        <w:pStyle w:val="Normal"/>
        <w:spacing w:lineRule="auto" w:line="360"/>
        <w:ind w:left="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57910</wp:posOffset>
                </wp:positionV>
                <wp:extent cx="543560" cy="57150"/>
                <wp:effectExtent l="635" t="304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3.3pt;width:42.8pt;height: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81200" cy="12382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步：若教学班无误任务完成，否则右击删除记录重新安排。</w:t>
      </w:r>
    </w:p>
    <w:p>
      <w:pPr>
        <w:pStyle w:val="Normal"/>
        <w:ind w:left="220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685540" cy="93345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步：选定教学计划一栏中的查询统计打印，单击院部教学任务输出；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42640" cy="14668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步：设定学年学期为如下；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5000" cy="9620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步：选取开课学院；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62100" cy="13525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步：单击查询；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600075</wp:posOffset>
                </wp:positionV>
                <wp:extent cx="581660" cy="305435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21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47.25pt;width:45.75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66925" cy="8667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步：出现下方教学任务表安排情况，右击导出为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表格；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09240" cy="115252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步：对照如下教师教学任务书的格式删除部分不必要字段，进行填写和调整。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71490" cy="9334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步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18">
        <w:r>
          <w:rPr>
            <w:rStyle w:val="InternetLink"/>
            <w:rFonts w:ascii="宋体;SimSun" w:hAnsi="宋体;SimSun" w:cs="宋体;SimSun"/>
            <w:sz w:val="24"/>
            <w:szCs w:val="24"/>
          </w:rPr>
          <w:t>电子稿提交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oecteaching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ujs.edu.cn</w:t>
        </w:r>
      </w:hyperlink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纸质稿打印签字盖章后交海院。</w:t>
      </w:r>
    </w:p>
    <w:p>
      <w:pPr>
        <w:pStyle w:val="Normal"/>
        <w:ind w:left="479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20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284" w:top="1077" w:footer="28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1" w:hanging="4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9" w:hanging="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1" w:hanging="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&#30005;&#23376;&#31295;&#25552;&#20132;oecteaching@ujs.edu.cn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1:00Z</dcterms:created>
  <dc:creator>微软用户</dc:creator>
  <dc:description/>
  <dc:language>en-US</dc:language>
  <cp:lastModifiedBy>Sky123.Org</cp:lastModifiedBy>
  <dcterms:modified xsi:type="dcterms:W3CDTF">2016-05-12T02:51:00Z</dcterms:modified>
  <cp:revision>2</cp:revision>
  <dc:subject/>
  <dc:title/>
</cp:coreProperties>
</file>