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大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国际教育交流学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学日历</w:t>
      </w:r>
    </w:p>
    <w:p>
      <w:pPr>
        <w:pStyle w:val="Normal"/>
        <w:spacing w:lineRule="exact" w:line="300"/>
        <w:rPr>
          <w:u w:val="single"/>
        </w:rPr>
      </w:pPr>
      <w:r>
        <w:rPr/>
        <w:t>2018 ~2019</w:t>
      </w:r>
      <w:r>
        <w:rPr/>
        <w:t>学年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 </w:t>
      </w:r>
      <w:r>
        <w:rPr/>
        <w:t>学期</w:t>
      </w:r>
      <w:r>
        <w:rPr>
          <w:rFonts w:eastAsia="Times New Roman"/>
        </w:rPr>
        <w:t xml:space="preserve">     </w:t>
      </w:r>
      <w:r>
        <w:rPr/>
        <w:t>课程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Medical Statistics      </w:t>
      </w:r>
      <w:r>
        <w:rPr/>
        <w:t xml:space="preserve"> </w:t>
      </w:r>
      <w:r>
        <w:rPr/>
        <w:t>专业（班级）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MBBS2017(2)          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  <w:t>开课学院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医学院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开课系（教研室）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Epidemiology  &amp;   Biostatistics      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365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393"/>
        <w:gridCol w:w="394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  <w:gridCol w:w="540"/>
      </w:tblGrid>
      <w:tr>
        <w:trPr>
          <w:trHeight w:val="240" w:hRule="atLeast"/>
          <w:cantSplit w:val="true"/>
        </w:trPr>
        <w:tc>
          <w:tcPr>
            <w:tcW w:w="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进度表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次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共计</w:t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课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析讨论课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机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每周时数共计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教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内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容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排</w:t>
      </w:r>
    </w:p>
    <w:p>
      <w:pPr>
        <w:pStyle w:val="Normal"/>
        <w:jc w:val="center"/>
        <w:rPr>
          <w:sz w:val="15"/>
        </w:rPr>
      </w:pPr>
      <w:r>
        <w:rPr>
          <w:rFonts w:eastAsia="Times New Roman"/>
          <w:sz w:val="15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1990</wp:posOffset>
                </wp:positionH>
                <wp:positionV relativeFrom="paragraph">
                  <wp:posOffset>51435</wp:posOffset>
                </wp:positionV>
                <wp:extent cx="6012815" cy="4639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463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1260"/>
                              <w:gridCol w:w="3795"/>
                              <w:gridCol w:w="1080"/>
                              <w:gridCol w:w="1080"/>
                              <w:gridCol w:w="420"/>
                              <w:gridCol w:w="420"/>
                              <w:gridCol w:w="420"/>
                              <w:gridCol w:w="361"/>
                            </w:tblGrid>
                            <w:tr>
                              <w:trPr>
                                <w:trHeight w:val="126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任课日期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讲授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讲课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论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reface and basic conception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u liqu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ethods of sampling and data screening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u liqu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szCs w:val="21"/>
                                    </w:rPr>
                                    <w:t>requency tables and graph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u liqu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Cs w:val="21"/>
                                    </w:rPr>
                                    <w:t>easures of location and variability</w:t>
                                  </w:r>
                                  <w:r>
                                    <w:rPr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numerical da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u liqu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Cs w:val="21"/>
                                    </w:rPr>
                                    <w:t>ormal  and Binomial distribu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u liqu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zCs w:val="21"/>
                                    </w:rPr>
                                    <w:t>stimation of population me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u liqu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Cs w:val="21"/>
                                    </w:rPr>
                                    <w:t>est of significance----t tes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u liqu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Cs w:val="21"/>
                                    </w:rPr>
                                    <w:t>est of significance----F tes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u liqu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escription of categorical da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u liqu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Cs w:val="21"/>
                                    </w:rPr>
                                    <w:t>est of significance---chi square tes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u liqu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egression and Correlation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u liqu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Cs w:val="21"/>
                                    </w:rPr>
                                    <w:t>onparametric statistic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u liqu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zCs w:val="21"/>
                                    </w:rPr>
                                    <w:t>urvival analysi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u liqu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ntroduction of SPSS </w:t>
                                  </w:r>
                                  <w:r>
                                    <w:rPr>
                                      <w:szCs w:val="21"/>
                                    </w:rPr>
                                    <w:t>and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descriptive method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u liqu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pplication of SPSS in medical researc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u liqu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5pt;height:365.35pt;mso-wrap-distance-left:9pt;mso-wrap-distance-right:9pt;mso-wrap-distance-top:0pt;mso-wrap-distance-bottom:0pt;margin-top:4.05pt;mso-position-vertical-relative:text;margin-left:53.7pt;mso-position-horizontal-relative:page">
                <v:fill opacity="0f"/>
                <v:textbox inset="0in,0in,0in,0in">
                  <w:txbxContent>
                    <w:tbl>
                      <w:tblPr>
                        <w:tblW w:w="9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1260"/>
                        <w:gridCol w:w="3795"/>
                        <w:gridCol w:w="1080"/>
                        <w:gridCol w:w="1080"/>
                        <w:gridCol w:w="420"/>
                        <w:gridCol w:w="420"/>
                        <w:gridCol w:w="420"/>
                        <w:gridCol w:w="361"/>
                      </w:tblGrid>
                      <w:tr>
                        <w:trPr>
                          <w:trHeight w:val="126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任课日期</w:t>
                            </w:r>
                          </w:p>
                        </w:tc>
                        <w:tc>
                          <w:tcPr>
                            <w:tcW w:w="379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讲授人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79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讲课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论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机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reface and basic conception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u liqu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Cs w:val="21"/>
                              </w:rPr>
                              <w:t xml:space="preserve">ethods of sampling and data screening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u liqu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zCs w:val="21"/>
                              </w:rPr>
                              <w:t>requency tables and graph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u liqu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Cs w:val="21"/>
                              </w:rPr>
                              <w:t>easures of location and variability</w:t>
                            </w:r>
                            <w:r>
                              <w:rPr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>numerical dat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u liqu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Cs w:val="21"/>
                              </w:rPr>
                              <w:t>ormal  and Binomial distribu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u liqu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Cs w:val="21"/>
                              </w:rPr>
                              <w:t>stimation of population me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u liqu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Cs w:val="21"/>
                              </w:rPr>
                              <w:t>est of significance----t tes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u liqu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Cs w:val="21"/>
                              </w:rPr>
                              <w:t>est of significance----F tes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u liqu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escription of categorical dat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u liqu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Cs w:val="21"/>
                              </w:rPr>
                              <w:t>est of significance---chi square tes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u liqu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zCs w:val="21"/>
                              </w:rPr>
                              <w:t xml:space="preserve">egression and Correlation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u liqu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Cs w:val="21"/>
                              </w:rPr>
                              <w:t>onparametric statistic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u liqu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zCs w:val="21"/>
                              </w:rPr>
                              <w:t>urvival analysi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u liqu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Cs w:val="21"/>
                              </w:rPr>
                              <w:t xml:space="preserve">ntroduction of SPSS </w:t>
                            </w:r>
                            <w:r>
                              <w:rPr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szCs w:val="21"/>
                              </w:rPr>
                              <w:t xml:space="preserve"> descriptive method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u liqu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pplication of SPSS in medical researc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u liqu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任课教师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刘丽群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系（教研室）主任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2019-2-22       </w:t>
      </w:r>
    </w:p>
    <w:p>
      <w:pPr>
        <w:pStyle w:val="Normal"/>
        <w:spacing w:lineRule="exact" w:line="240"/>
        <w:rPr>
          <w:sz w:val="15"/>
        </w:rPr>
      </w:pPr>
      <w:r>
        <w:rPr>
          <w:sz w:val="15"/>
        </w:rPr>
        <w:t>说明：</w:t>
      </w:r>
      <w:r>
        <w:rPr>
          <w:sz w:val="15"/>
        </w:rPr>
        <w:t>1</w:t>
      </w:r>
      <w:r>
        <w:rPr>
          <w:sz w:val="15"/>
        </w:rPr>
        <w:t>．本表一式四份，教务处、国际教育交流学院教务办、教师所在系（教研室）、任课老师各一份。</w:t>
      </w:r>
    </w:p>
    <w:p>
      <w:pPr>
        <w:pStyle w:val="Normal"/>
        <w:spacing w:lineRule="exact" w:line="240"/>
        <w:rPr>
          <w:sz w:val="15"/>
        </w:rPr>
      </w:pPr>
      <w:r>
        <w:rPr>
          <w:rFonts w:eastAsia="Times New Roman"/>
          <w:sz w:val="15"/>
        </w:rPr>
        <w:t xml:space="preserve">      </w:t>
      </w:r>
      <w:r>
        <w:rPr>
          <w:sz w:val="15"/>
        </w:rPr>
        <w:t>2</w:t>
      </w:r>
      <w:r>
        <w:rPr>
          <w:sz w:val="15"/>
        </w:rPr>
        <w:t>．上机时数是指课内上机时数，若有其他教学环节可另行注明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15"/>
        </w:rPr>
        <w:t xml:space="preserve">      </w:t>
      </w:r>
      <w:r>
        <w:rPr>
          <w:sz w:val="15"/>
        </w:rPr>
        <w:t>3</w:t>
      </w:r>
      <w:r>
        <w:rPr>
          <w:sz w:val="15"/>
        </w:rPr>
        <w:t>．本表经教研室主任批准执行，教师不得任意更改。如有更改，须经系（教研室）审批。</w:t>
      </w:r>
    </w:p>
    <w:sectPr>
      <w:type w:val="nextPage"/>
      <w:pgSz w:w="11906" w:h="16838"/>
      <w:pgMar w:left="1230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4:04:00Z</dcterms:created>
  <dc:creator>user</dc:creator>
  <dc:description/>
  <cp:keywords/>
  <dc:language>en-US</dc:language>
  <cp:lastModifiedBy>Administrator</cp:lastModifiedBy>
  <cp:lastPrinted>2006-11-05T12:20:00Z</cp:lastPrinted>
  <dcterms:modified xsi:type="dcterms:W3CDTF">2019-02-23T04:07:00Z</dcterms:modified>
  <cp:revision>73</cp:revision>
  <dc:subject/>
  <dc:title/>
</cp:coreProperties>
</file>