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外教育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>
          <w:u w:val="single"/>
        </w:rPr>
      </w:pPr>
      <w:r>
        <w:rPr/>
        <w:t>2016</w:t>
      </w:r>
      <w:r>
        <w:rPr>
          <w:u w:val="single"/>
        </w:rPr>
        <w:t xml:space="preserve"> </w:t>
      </w:r>
      <w:r>
        <w:rPr/>
        <w:t xml:space="preserve"> ~2017</w:t>
      </w:r>
      <w:r>
        <w:rPr>
          <w:u w:val="single"/>
        </w:rPr>
        <w:t xml:space="preserve"> </w:t>
      </w:r>
      <w:r>
        <w:rPr/>
        <w:t xml:space="preserve"> </w:t>
      </w:r>
      <w:r>
        <w:rPr/>
        <w:t>学年第</w:t>
      </w:r>
      <w:r>
        <w:rPr>
          <w:u w:val="single"/>
        </w:rPr>
        <w:t>一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课程：</w:t>
      </w:r>
      <w:r>
        <w:rPr>
          <w:u w:val="single"/>
        </w:rPr>
        <w:t>外科学总论</w:t>
      </w:r>
      <w:r>
        <w:rPr>
          <w:u w:val="single"/>
        </w:rPr>
        <w:t>Introductory Surgery</w:t>
      </w:r>
      <w:r>
        <w:rPr>
          <w:u w:val="single"/>
        </w:rPr>
        <w:t xml:space="preserve"> </w:t>
      </w:r>
      <w:r>
        <w:rPr/>
        <w:t>专业（班级）：</w:t>
      </w:r>
      <w:r>
        <w:rPr>
          <w:u w:val="single"/>
        </w:rPr>
        <w:t>MBBS 20</w:t>
      </w:r>
      <w:r>
        <w:rPr>
          <w:u w:val="single"/>
        </w:rPr>
        <w:t>13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开课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临床医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开课系（教研室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外总教研室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72"/>
        <w:gridCol w:w="283"/>
        <w:gridCol w:w="285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习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验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内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排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305550" cy="646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46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35"/>
                              <w:gridCol w:w="441"/>
                              <w:gridCol w:w="567"/>
                              <w:gridCol w:w="2977"/>
                              <w:gridCol w:w="851"/>
                              <w:gridCol w:w="2551"/>
                              <w:gridCol w:w="425"/>
                              <w:gridCol w:w="330"/>
                              <w:gridCol w:w="420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0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菌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eptic techniq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祝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0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电失衡的管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ater an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ly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anag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祝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0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急性肾功能衰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ute renal f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u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祝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电失衡的管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ater an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ly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anag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祝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围术期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ioperative manag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2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围术期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ioperative manag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2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ra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国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2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ra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国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烧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邰宁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烧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邰宁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麻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e</w:t>
                                  </w:r>
                                  <w:r>
                                    <w:rPr>
                                      <w:szCs w:val="21"/>
                                    </w:rPr>
                                    <w:t>sthes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打结、缝合</w:t>
                                  </w:r>
                                  <w:r>
                                    <w:rPr>
                                      <w:szCs w:val="21"/>
                                    </w:rPr>
                                    <w:t>knotting &amp;sutur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/>
                                    <w:t>滨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中考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术演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ing demonstr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/>
                                    <w:t>滨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麻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e</w:t>
                                  </w:r>
                                  <w:r>
                                    <w:rPr>
                                      <w:szCs w:val="21"/>
                                    </w:rPr>
                                    <w:t>sthes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0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麻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e</w:t>
                                  </w:r>
                                  <w:r>
                                    <w:rPr>
                                      <w:szCs w:val="21"/>
                                    </w:rPr>
                                    <w:t>sthes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0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休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h</w:t>
                                  </w:r>
                                  <w:r>
                                    <w:rPr>
                                      <w:szCs w:val="21"/>
                                    </w:rPr>
                                    <w:t>oc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彩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腹壁切开缝合</w:t>
                                  </w:r>
                                  <w:r>
                                    <w:rPr>
                                      <w:szCs w:val="21"/>
                                    </w:rPr>
                                    <w:t>incision and suturing of abdominal wal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/>
                                    <w:t>滨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休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彩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脾脏切除术</w:t>
                                  </w:r>
                                  <w:r>
                                    <w:rPr>
                                      <w:szCs w:val="21"/>
                                    </w:rPr>
                                    <w:t>splenecto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/>
                                    <w:t>滨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胃壁切开缝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ietal incision sutu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/>
                                    <w:t>滨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0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麻醉见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esthesia prob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外科大楼北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楼手术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烧伤科见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n dep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prob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邰宁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外科大楼北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楼烧</w:t>
                                  </w:r>
                                  <w:r>
                                    <w:rPr/>
                                    <w:t>伤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课考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/>
                                    <w:t>滨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考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09.2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35"/>
                        <w:gridCol w:w="441"/>
                        <w:gridCol w:w="567"/>
                        <w:gridCol w:w="2977"/>
                        <w:gridCol w:w="851"/>
                        <w:gridCol w:w="2551"/>
                        <w:gridCol w:w="425"/>
                        <w:gridCol w:w="330"/>
                        <w:gridCol w:w="420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见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0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菌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eptic techniq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0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电失衡的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ater an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ectroly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nag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0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急性肾功能衰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ute renal f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u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电失衡的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ater an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ectroly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nag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围术期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ioperative manag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2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围术期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ioperative manag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2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ra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国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2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ra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国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烧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ur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邰宁正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烧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ur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邰宁正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麻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e</w:t>
                            </w:r>
                            <w:r>
                              <w:rPr>
                                <w:szCs w:val="21"/>
                              </w:rPr>
                              <w:t>sthes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结、缝合</w:t>
                            </w:r>
                            <w:r>
                              <w:rPr>
                                <w:szCs w:val="21"/>
                              </w:rPr>
                              <w:t>knotting &amp;sutur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/>
                              <w:t>滨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中考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术演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ing demonstr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/>
                              <w:t>滨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0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麻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e</w:t>
                            </w:r>
                            <w:r>
                              <w:rPr>
                                <w:szCs w:val="21"/>
                              </w:rPr>
                              <w:t>sthes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0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麻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e</w:t>
                            </w:r>
                            <w:r>
                              <w:rPr>
                                <w:szCs w:val="21"/>
                              </w:rPr>
                              <w:t>sthes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0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休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szCs w:val="21"/>
                              </w:rPr>
                              <w:t>oc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彩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腹壁切开缝合</w:t>
                            </w:r>
                            <w:r>
                              <w:rPr>
                                <w:szCs w:val="21"/>
                              </w:rPr>
                              <w:t>incision and suturing of abdominal wal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/>
                              <w:t>滨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彩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4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脾脏切除术</w:t>
                            </w:r>
                            <w:r>
                              <w:rPr>
                                <w:szCs w:val="21"/>
                              </w:rPr>
                              <w:t>splenecto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/>
                              <w:t>滨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胃壁切开缝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ietal incision sutu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/>
                              <w:t>滨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麻醉见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esthesia prob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外科大楼北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楼手术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烧伤科见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urn dep.</w:t>
                            </w:r>
                            <w:r>
                              <w:rPr>
                                <w:szCs w:val="21"/>
                              </w:rPr>
                              <w:t xml:space="preserve"> prob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邰宁正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外科大楼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烧</w:t>
                            </w:r>
                            <w:r>
                              <w:rPr/>
                              <w:t>伤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课考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/>
                              <w:t>滨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考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华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徐三荣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szCs w:val="21"/>
          <w:u w:val="single"/>
        </w:rPr>
        <w:t>2016-08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headerReference w:type="default" r:id="rId2"/>
      <w:type w:val="nextPage"/>
      <w:pgSz w:w="11906" w:h="16838"/>
      <w:pgMar w:left="1230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7:00Z</dcterms:created>
  <dc:creator>user</dc:creator>
  <dc:description/>
  <cp:keywords/>
  <dc:language>en-US</dc:language>
  <cp:lastModifiedBy>微软用户</cp:lastModifiedBy>
  <cp:lastPrinted>2016-08-29T18:54:00Z</cp:lastPrinted>
  <dcterms:modified xsi:type="dcterms:W3CDTF">2016-09-06T03:05:00Z</dcterms:modified>
  <cp:revision>35</cp:revision>
  <dc:subject/>
  <dc:title>江苏大学 海外教育学院 教学日历</dc:title>
</cp:coreProperties>
</file>