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相亲相爱一家人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v.youku.com/v_show/id_XMTIxODQ2OTky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勇敢的梦想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www.iqiyi.com/w_19rqz3wjhx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我相信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www.56.com/u50/v_ODM0NjM0NjM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感恩的心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v.youku.com/v_show/id_XNjA0OTQ5NzYw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爱的奉献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www.56.com/u24/v_MTAwOTA2NTMz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国家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ttp://www.56.com/u91/v_MTAwOTA5NDE2.htm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4:00Z</dcterms:created>
  <dc:creator>微软用户</dc:creator>
  <dc:description/>
  <cp:keywords/>
  <dc:language>en-US</dc:language>
  <cp:lastModifiedBy>hh</cp:lastModifiedBy>
  <dcterms:modified xsi:type="dcterms:W3CDTF">2015-04-03T10:45:00Z</dcterms:modified>
  <cp:revision>4</cp:revision>
  <dc:subject/>
  <dc:title>相亲相爱一家人：</dc:title>
</cp:coreProperties>
</file>